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80010</wp:posOffset>
                  </wp:positionV>
                  <wp:extent cx="768350" cy="7829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6" t="-368" r="-376" b="-3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30"/>
                <w:szCs w:val="30"/>
              </w:rPr>
              <w:t>Управление</w:t>
            </w:r>
            <w:r>
              <w:rPr>
                <w:rFonts w:eastAsia="Calibri" w:cs="Calibri" w:ascii="Calibri" w:hAnsi="Calibri"/>
                <w:b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Пенсионного</w:t>
            </w:r>
            <w:r>
              <w:rPr>
                <w:rFonts w:eastAsia="Calibri" w:cs="Calibri" w:ascii="Calibri" w:hAnsi="Calibri"/>
                <w:b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0"/>
                <w:szCs w:val="30"/>
              </w:rPr>
              <w:t>Российской</w:t>
            </w:r>
            <w:r>
              <w:rPr>
                <w:rFonts w:eastAsia="Calibri" w:cs="Calibri" w:ascii="Calibri" w:hAnsi="Calibri"/>
                <w:b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Федерации</w:t>
            </w:r>
            <w:r>
              <w:rPr>
                <w:rFonts w:eastAsia="Calibri" w:cs="Calibri" w:ascii="Calibri" w:hAnsi="Calibri"/>
                <w:b/>
                <w:sz w:val="30"/>
                <w:szCs w:val="30"/>
              </w:rPr>
              <w:t xml:space="preserve"> в г. Уссурийске Приморского края (межрайонное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Как стаж влияет на размер будущей пен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0 октября 2020 г.,  г.Уссурийск</w:t>
      </w:r>
    </w:p>
    <w:p>
      <w:pPr>
        <w:pStyle w:val="NormalWeb"/>
        <w:spacing w:before="28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аж играет важную роль в формировании страховой пенсии наряду с размером официальной заработной платы и суммой страховых взносов, перечисленных работодателем на обязательное пенсионное страхование. Чем продолжительней страховой стаж, то есть те периоды работы гражданина, за которые работодатель начислял и уплачивал страховые взносы на обязательное пенсионное страхование, тем больше пенсионных прав будет у него сформировано, т. к. за каждый год трудовой деятельности начисляется определенное количество пенсионных коэффициентов при выходе на пенсию, тем выше будет ее разм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этом в страховой стаж засчитываются так называемые нестраховые периоды, когда человек не работал, а осуществлял социально значимую деятельность. К таким периодам относятся: военная служба по призыву, отпуск по уходу за каждым ребенком до достижения им возраста 1,5 лет (но не более 6 лет в общей сложности), уход за инвалид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уппы, ребенком-инвалидом, гражданином, достигшим 80 л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Напоминаем, что по новой формуле требования к стажу, необходимому для возникновения права на страховую пенсию по старости, поэтапно увеличиваются (по одному году в год), и в 2024 году он будет составлять 15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Следует отметить, что длительный страховой стаж может дать право и на установление досрочной страховой пенсии по старости. Это новое условие, появившееся в связи с изменениями в пенсионном законодательстве с 1 января 2019 г. Под длительным стажем подразумевается страховой стаж у мужчин не менее 42 лет, у женщин — 37 лет. При этом при исчислении данного страхового стажа в него включаются только периоды работы и иной деятельности, которые выполнялись на территории Российской Федерации, при условии, что за эти периоды начислялись и уплачивались взносы в ПФР, а также периоды получения пособия по обязательному социальному страхованию в период временной нетрудоспособности. Вышеуказанные нестраховые периоды в расчет при досрочном назначении пенсии за длительный стаж не включаются.       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</w:r>
    </w:p>
    <w:p>
      <w:pPr>
        <w:pStyle w:val="NormalWeb"/>
        <w:autoSpaceDE w:val="false"/>
        <w:spacing w:lineRule="auto" w:line="240" w:before="28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spacing w:before="0" w:after="120"/>
        <w:jc w:val="right"/>
        <w:rPr/>
      </w:pPr>
      <w:r>
        <w:rPr>
          <w:rFonts w:eastAsia="Calibri" w:cs="Calibri" w:ascii="Calibri" w:hAnsi="Calibri"/>
          <w:b w:val="false"/>
          <w:bCs w:val="false"/>
          <w:color w:val="000000"/>
          <w:kern w:val="2"/>
        </w:rPr>
        <w:t xml:space="preserve">     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kern w:val="2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Заместитель начальника отдела оценки пенсионных прав застрахованных лиц</w:t>
      </w:r>
    </w:p>
    <w:p>
      <w:pPr>
        <w:pStyle w:val="Normal"/>
        <w:spacing w:before="0" w:after="0"/>
        <w:ind w:left="0" w:right="0" w:hanging="0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узанкова Ирина Ивановна</w:t>
      </w:r>
    </w:p>
    <w:p>
      <w:pPr>
        <w:pStyle w:val="Normal"/>
        <w:spacing w:before="0" w:after="0"/>
        <w:ind w:left="0" w:right="0" w:hanging="0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Тел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4234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 33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0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65</w:t>
      </w: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b/>
          <w:sz w:val="22"/>
          <w:szCs w:val="22"/>
        </w:rPr>
        <w:t>Управление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ПФР</w:t>
      </w: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160101@035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fr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u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540" w:top="660" w:footer="68" w:bottom="19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Текст документа Знак Знак"/>
    <w:basedOn w:val="1"/>
    <w:qFormat/>
    <w:rPr>
      <w:rFonts w:ascii="Verdana" w:hAnsi="Verdana" w:eastAsia="Verdana" w:cs="Verdana"/>
      <w:color w:val="000000"/>
      <w:sz w:val="28"/>
      <w:szCs w:val="28"/>
      <w:lang w:val="ru-RU" w:bidi="ar-SA"/>
    </w:rPr>
  </w:style>
  <w:style w:type="character" w:styleId="Style13">
    <w:name w:val="Текст документа Знак"/>
    <w:basedOn w:val="1"/>
    <w:qFormat/>
    <w:rPr>
      <w:rFonts w:eastAsia="Verdana"/>
      <w:color w:val="000000"/>
      <w:sz w:val="24"/>
      <w:szCs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документа"/>
    <w:basedOn w:val="Style20"/>
    <w:qFormat/>
    <w:pPr>
      <w:spacing w:lineRule="auto" w:line="276"/>
      <w:jc w:val="both"/>
    </w:pPr>
    <w:rPr>
      <w:rFonts w:ascii="Verdana" w:hAnsi="Verdana" w:eastAsia="Verdana" w:cs="Verdana"/>
      <w:color w:val="000000"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601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29:00Z</dcterms:created>
  <dc:creator>14051</dc:creator>
  <dc:description/>
  <dc:language>en-US</dc:language>
  <cp:lastModifiedBy/>
  <cp:lastPrinted>1995-11-21T17:41:00Z</cp:lastPrinted>
  <dcterms:modified xsi:type="dcterms:W3CDTF">2020-10-29T23:24:48Z</dcterms:modified>
  <cp:revision>16</cp:revision>
  <dc:subject/>
  <dc:title> </dc:title>
</cp:coreProperties>
</file>